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333333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3958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8"/>
        </w:rPr>
      </w:pPr>
      <w:r>
        <w:rPr>
          <w:color w:val="333333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333333"/>
        </w:rPr>
      </w:pPr>
      <w:r>
        <w:rPr>
          <w:color w:val="333333"/>
          <w:sz w:val="28"/>
        </w:rPr>
        <w:t>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8"/>
        </w:rPr>
      </w:pPr>
      <w:r>
        <w:rPr>
          <w:color w:val="333333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333333"/>
          <w:sz w:val="28"/>
        </w:rPr>
        <w:t>Регистрационный № УД</w:t>
      </w:r>
      <w:r>
        <w:rPr>
          <w:color w:val="333333"/>
          <w:sz w:val="28"/>
          <w:u w:val="single"/>
        </w:rPr>
        <w:t>-</w:t>
      </w:r>
      <w:r>
        <w:rPr>
          <w:color w:val="333333"/>
          <w:sz w:val="28"/>
        </w:rPr>
        <w:t xml:space="preserve">_____________/р. </w:t>
      </w:r>
    </w:p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aps/>
          <w:color w:val="333333"/>
          <w:sz w:val="32"/>
        </w:rPr>
        <w:t>ФинансЫ НЕПРОИЗВОДСТВЕННОЙ СФЕ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25 01 04 «Финансы и кредит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акультет  </w:t>
        <w:tab/>
        <w:t>экономический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/>
          <w:b/>
          <w:caps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Кафедра  </w:t>
        <w:tab/>
        <w:t>финансов и кредита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/>
          <w:b/>
          <w:caps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урс  (курсы)</w:t>
        <w:tab/>
        <w:t xml:space="preserve">   6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/>
          <w:b/>
          <w:caps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стр (семестры) 10 - 1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Лекции  </w:t>
        <w:tab/>
        <w:t xml:space="preserve">             12 часов</w:t>
        <w:tab/>
        <w:t>экзамен   -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/>
          <w:b/>
          <w:caps/>
          <w:color w:val="333333"/>
          <w:sz w:val="28"/>
          <w:szCs w:val="28"/>
        </w:rPr>
      </w:r>
    </w:p>
    <w:p>
      <w:pPr>
        <w:pStyle w:val="Normal"/>
        <w:widowControl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860" w:leader="none"/>
          <w:tab w:val="left" w:pos="6480" w:leader="none"/>
        </w:tabs>
        <w:rPr/>
      </w:pPr>
      <w:r>
        <w:rPr>
          <w:color w:val="333333"/>
          <w:sz w:val="28"/>
          <w:szCs w:val="28"/>
        </w:rPr>
        <w:t xml:space="preserve">занятия </w:t>
        <w:tab/>
        <w:t xml:space="preserve">               4 часа </w:t>
        <w:tab/>
        <w:t>зачет      -  11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сего 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ов по дисциплине    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сего 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ind w:right="-4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исциплине              148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>Составил Т.А. Бучик, ассистент</w:t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  <w:t>2012</w:t>
      </w:r>
      <w:r>
        <w:br w:type="page"/>
      </w:r>
    </w:p>
    <w:p>
      <w:pPr>
        <w:pStyle w:val="Normal"/>
        <w:spacing w:before="60" w:after="0"/>
        <w:rPr/>
      </w:pPr>
      <w:r>
        <w:rPr>
          <w:color w:val="333333"/>
          <w:sz w:val="28"/>
        </w:rPr>
        <w:t>Учебная программа составлена на основе базовой учебной программы, утвержденной __</w:t>
      </w:r>
      <w:r>
        <w:rPr>
          <w:color w:val="333333"/>
          <w:sz w:val="28"/>
          <w:u w:val="single"/>
        </w:rPr>
        <w:t>28</w:t>
      </w:r>
      <w:r>
        <w:rPr>
          <w:color w:val="333333"/>
          <w:sz w:val="28"/>
        </w:rPr>
        <w:t>_ ____</w:t>
      </w:r>
      <w:r>
        <w:rPr>
          <w:color w:val="333333"/>
          <w:sz w:val="28"/>
          <w:u w:val="single"/>
        </w:rPr>
        <w:t>05</w:t>
      </w:r>
      <w:r>
        <w:rPr>
          <w:color w:val="333333"/>
          <w:sz w:val="28"/>
        </w:rPr>
        <w:t>______ 20_</w:t>
      </w:r>
      <w:r>
        <w:rPr>
          <w:color w:val="333333"/>
          <w:sz w:val="28"/>
          <w:u w:val="single"/>
        </w:rPr>
        <w:t>10</w:t>
      </w:r>
      <w:r>
        <w:rPr>
          <w:color w:val="333333"/>
          <w:sz w:val="28"/>
        </w:rPr>
        <w:t xml:space="preserve">_ г., </w:t>
        <w:br/>
        <w:t>регистрационный номер __</w:t>
      </w:r>
      <w:r>
        <w:rPr>
          <w:color w:val="333333"/>
          <w:sz w:val="28"/>
          <w:u w:val="single"/>
        </w:rPr>
        <w:t>УД</w:t>
      </w:r>
      <w:r>
        <w:rPr>
          <w:color w:val="333333"/>
          <w:sz w:val="28"/>
        </w:rPr>
        <w:t>___-_</w:t>
      </w:r>
      <w:r>
        <w:rPr>
          <w:color w:val="333333"/>
          <w:sz w:val="28"/>
          <w:u w:val="single"/>
        </w:rPr>
        <w:t>22-2010-463</w:t>
      </w:r>
      <w:r>
        <w:rPr>
          <w:color w:val="333333"/>
          <w:sz w:val="28"/>
        </w:rPr>
        <w:t>__/__</w:t>
      </w:r>
      <w:r>
        <w:rPr>
          <w:color w:val="333333"/>
          <w:sz w:val="28"/>
          <w:u w:val="single"/>
        </w:rPr>
        <w:t>баз.</w:t>
      </w:r>
      <w:r>
        <w:rPr>
          <w:color w:val="333333"/>
          <w:sz w:val="28"/>
        </w:rPr>
        <w:t>___</w:t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Indent"/>
        <w:ind w:left="0" w:hanging="0"/>
        <w:rPr/>
      </w:pPr>
      <w:r>
        <w:rPr>
          <w:color w:val="333333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color w:val="333333"/>
          <w:sz w:val="28"/>
          <w:szCs w:val="28"/>
        </w:rPr>
        <w:t xml:space="preserve"> на заседании кафедры финансов и кредита </w:t>
      </w:r>
    </w:p>
    <w:p>
      <w:pPr>
        <w:pStyle w:val="Normal"/>
        <w:ind w:left="43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color w:val="333333"/>
          <w:sz w:val="28"/>
        </w:rPr>
        <w:t>_</w:t>
      </w:r>
      <w:r>
        <w:rPr>
          <w:color w:val="333333"/>
          <w:sz w:val="28"/>
          <w:u w:val="single"/>
        </w:rPr>
        <w:t>31</w:t>
      </w:r>
      <w:r>
        <w:rPr>
          <w:color w:val="333333"/>
          <w:sz w:val="28"/>
        </w:rPr>
        <w:t>_ _</w:t>
      </w:r>
      <w:r>
        <w:rPr>
          <w:color w:val="333333"/>
          <w:sz w:val="28"/>
          <w:u w:val="single"/>
        </w:rPr>
        <w:t>августа</w:t>
      </w:r>
      <w:r>
        <w:rPr>
          <w:color w:val="333333"/>
          <w:sz w:val="28"/>
        </w:rPr>
        <w:t>__ 20_</w:t>
      </w:r>
      <w:r>
        <w:rPr>
          <w:color w:val="333333"/>
          <w:sz w:val="28"/>
          <w:u w:val="single"/>
        </w:rPr>
        <w:t>12</w:t>
      </w:r>
      <w:r>
        <w:rPr>
          <w:color w:val="333333"/>
          <w:sz w:val="28"/>
        </w:rPr>
        <w:t>_ г., протокол № _</w:t>
      </w:r>
      <w:r>
        <w:rPr>
          <w:color w:val="333333"/>
          <w:sz w:val="28"/>
          <w:u w:val="single"/>
        </w:rPr>
        <w:t>1</w:t>
      </w:r>
      <w:r>
        <w:rPr>
          <w:color w:val="333333"/>
          <w:sz w:val="28"/>
        </w:rPr>
        <w:t>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333333"/>
          <w:sz w:val="28"/>
        </w:rPr>
      </w:pPr>
      <w:r>
        <w:rPr>
          <w:color w:val="333333"/>
          <w:sz w:val="28"/>
        </w:rPr>
        <w:t>доцент ____________А.К. Костенко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Одобрена и рекомендована к утверждению методическим советом экономического факультета 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/>
      </w:pPr>
      <w:r>
        <w:rPr>
          <w:color w:val="333333"/>
          <w:sz w:val="28"/>
        </w:rPr>
        <w:t>_</w:t>
      </w:r>
      <w:r>
        <w:rPr>
          <w:color w:val="333333"/>
          <w:sz w:val="28"/>
          <w:u w:val="single"/>
        </w:rPr>
        <w:t>10</w:t>
      </w:r>
      <w:r>
        <w:rPr>
          <w:color w:val="333333"/>
          <w:sz w:val="28"/>
        </w:rPr>
        <w:t>_ _</w:t>
      </w:r>
      <w:r>
        <w:rPr>
          <w:color w:val="333333"/>
          <w:sz w:val="28"/>
          <w:u w:val="single"/>
        </w:rPr>
        <w:t>сентября</w:t>
      </w:r>
      <w:r>
        <w:rPr>
          <w:color w:val="333333"/>
          <w:sz w:val="28"/>
        </w:rPr>
        <w:t>__ 20_</w:t>
      </w:r>
      <w:r>
        <w:rPr>
          <w:color w:val="333333"/>
          <w:sz w:val="28"/>
          <w:u w:val="single"/>
        </w:rPr>
        <w:t>12</w:t>
      </w:r>
      <w:r>
        <w:rPr>
          <w:color w:val="333333"/>
          <w:sz w:val="28"/>
        </w:rPr>
        <w:t xml:space="preserve"> г., протокол № _</w:t>
      </w:r>
      <w:r>
        <w:rPr>
          <w:color w:val="333333"/>
          <w:sz w:val="28"/>
          <w:u w:val="single"/>
        </w:rPr>
        <w:t>1</w:t>
      </w:r>
      <w:r>
        <w:rPr>
          <w:color w:val="333333"/>
          <w:sz w:val="28"/>
        </w:rPr>
        <w:t>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caps/>
          <w:color w:val="333333"/>
          <w:sz w:val="28"/>
          <w:szCs w:val="28"/>
        </w:rPr>
        <w:t xml:space="preserve">  </w:t>
      </w:r>
    </w:p>
    <w:p>
      <w:pPr>
        <w:pStyle w:val="Normal"/>
        <w:spacing w:before="240" w:after="0"/>
        <w:ind w:left="4321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доцент ____________ А. А. Казущик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</w:p>
    <w:p>
      <w:pPr>
        <w:pStyle w:val="Normal"/>
        <w:jc w:val="both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</w:p>
    <w:p>
      <w:pPr>
        <w:pStyle w:val="Normal"/>
        <w:spacing w:before="60" w:after="0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</w:p>
    <w:p>
      <w:pPr>
        <w:pStyle w:val="Normal"/>
        <w:spacing w:before="60" w:after="0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  <w:r>
        <w:br w:type="page"/>
      </w:r>
    </w:p>
    <w:p>
      <w:pPr>
        <w:pStyle w:val="Normal"/>
        <w:jc w:val="center"/>
        <w:rPr>
          <w:caps/>
          <w:color w:val="333333"/>
          <w:sz w:val="28"/>
        </w:rPr>
      </w:pPr>
      <w:r>
        <w:rPr>
          <w:caps/>
          <w:color w:val="333333"/>
          <w:sz w:val="28"/>
        </w:rPr>
        <w:t>Пояснительная записка</w:t>
      </w:r>
    </w:p>
    <w:p>
      <w:pPr>
        <w:pStyle w:val="Normal"/>
        <w:rPr>
          <w:caps/>
          <w:color w:val="333333"/>
          <w:sz w:val="28"/>
        </w:rPr>
      </w:pPr>
      <w:r>
        <w:rPr>
          <w:caps/>
          <w:color w:val="333333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Бюджетные организации – одна из самых многочисленных групп организаций, функционирующих в нашем государстве. Это учреждения, организации, содержание которых обеспечивается за счет средств федерального, региональных и  местных бюдже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В бюджетную систему государства мобилизуется более половины финансовых ресурсов создаваемых в стране. Эти средства в значительной мере проходят по сметам бюджетных организаций. Этим обусловливается большое значение финансов бюджетных организаций в экономике стра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Подавляющая часть бюджетных организаций выполняет различные социальные функции. Поэтому от величины средств, предоставляемых из бюджетной системы этим организациям, от эффективности их использования зависит выполнение социальных задач, стоящих перед обще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Всем этим предопределяется значение учебной дисциплины «Финансы непроизводственной сферы» в процессе подготовки специалистов, работающих в финансовых органах, в бюджетных организациях и в сфере 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Целью дисциплины “Финансы непроизводственной сферы” является изучение студентами  теоретических, организационных и практических вопросов финансов бюджетных учреж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В процессе изучения данной дисциплины ставятся следующие 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- ознакомить студентов с функциями бюджетных организаций, их особенностями и основами их финан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- изучить источники финансирования бюджетных учреждений и главные направления использования финансовых ресурсов;</w:t>
      </w:r>
    </w:p>
    <w:p>
      <w:pPr>
        <w:pStyle w:val="TextBody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приобрести навыки в области бюджетного планирования и подготовки расчетов для составления смет бюджетных организаций, проведения контрольной работы.</w:t>
      </w:r>
    </w:p>
    <w:p>
      <w:pPr>
        <w:pStyle w:val="TextBody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ограмма курса включает вопросы, отражающие основы организации финансов бюджетных организаций, финансирования учреждений непроизводственной сферы, их финансовые ресурсы; дана характеристика расходов бюджетных организаций и их планирование; рассматриваются финансы бюджетных организаций в сфере образования, здравоохранения, жилищно-коммунального хозяйства. Большое место уделено основам организации финансовой работы в бюджетных учреждениях, контролю за формированием и использованием средств бюджетных учреж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Материал дисциплины “Финансы непроизводственной сферы” основывается на ранее полученных студентами знаниях по таким курсам, как “Теория финансов”, “Финансы организаций”, “Налоги и налогообложение”, «Государственный бюдж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 xml:space="preserve">В результате изучения дисциплины студент должен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</w:rPr>
        <w:t>зн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333333"/>
        </w:rPr>
        <w:t>основы организации финансов бюджетной орг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333333"/>
        </w:rPr>
        <w:t>источники финансирования бюджет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333333"/>
        </w:rPr>
        <w:t>методики планирования расходов бюджет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сновы организации финансовой работы в бюджетных организац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рганизацию контроля за формированием и использованием средств бюджетных учреждений.</w:t>
      </w:r>
    </w:p>
    <w:p>
      <w:pPr>
        <w:pStyle w:val="TextBody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333333"/>
        </w:rPr>
        <w:t>анализировать состав и структуру финансовых ресур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333333"/>
        </w:rPr>
        <w:t>составлять сметы расходов по бюджетным и внебюджетным средств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333333"/>
        </w:rPr>
        <w:t>владеть методиками расчета плановых показателей бюджетных учре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использовать бюджетные ресурсы эффективно и по целевому назначению.</w:t>
      </w:r>
    </w:p>
    <w:p>
      <w:pPr>
        <w:pStyle w:val="TextBody"/>
        <w:tabs>
          <w:tab w:val="clear" w:pos="708"/>
          <w:tab w:val="left" w:pos="1134" w:leader="none"/>
          <w:tab w:val="left" w:pos="6840" w:leader="none"/>
        </w:tabs>
        <w:spacing w:before="0" w:after="0"/>
        <w:ind w:firstLine="709"/>
        <w:jc w:val="both"/>
        <w:rPr>
          <w:color w:val="333333"/>
          <w:szCs w:val="28"/>
        </w:rPr>
      </w:pPr>
      <w:r>
        <w:rPr>
          <w:color w:val="333333"/>
        </w:rPr>
        <w:t xml:space="preserve">Дисциплина по выбору студентов «Финансы непроизводственной сферы» изучается студентами  6 курса заочного факультета специальности 1-25-01 04 «Финансы и кредит». </w:t>
      </w:r>
      <w:r>
        <w:rPr>
          <w:color w:val="333333"/>
          <w:szCs w:val="28"/>
        </w:rPr>
        <w:t>Общее количество часов – 148; аудиторное количество часов — 16, из них: лекции — 12, практические занятия — 4. Форма отчётности — зач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  <w:tab w:val="left" w:pos="6840" w:leader="none"/>
        </w:tabs>
        <w:spacing w:before="0" w:after="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itle"/>
        <w:widowControl/>
        <w:rPr>
          <w:caps/>
          <w:color w:val="333333"/>
          <w:szCs w:val="28"/>
        </w:rPr>
      </w:pPr>
      <w:r>
        <w:rPr>
          <w:caps/>
          <w:color w:val="333333"/>
          <w:szCs w:val="28"/>
        </w:rPr>
      </w:r>
    </w:p>
    <w:p>
      <w:pPr>
        <w:pStyle w:val="Title"/>
        <w:widowControl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Title"/>
        <w:widowControl/>
        <w:rPr>
          <w:caps/>
          <w:color w:val="333333"/>
        </w:rPr>
      </w:pPr>
      <w:r>
        <w:rPr>
          <w:caps/>
          <w:color w:val="333333"/>
        </w:rPr>
        <w:t>Примерный тематический план</w:t>
      </w:r>
    </w:p>
    <w:p>
      <w:pPr>
        <w:pStyle w:val="21"/>
        <w:spacing w:lineRule="auto" w:line="240" w:before="0" w:after="0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сциплины “Финансы непроизводственной сферы”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862"/>
        <w:gridCol w:w="900"/>
        <w:gridCol w:w="1080"/>
        <w:gridCol w:w="126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звание те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Семин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ы организации финансов бюджетных организ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е ресурсы бюджетных организ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 бюджетных организаций и их планир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организаций социальной сф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ы бюджетных организаций в сфере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ирование и финансирование  расходов на общеобразователь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ланирование и финансирование расходов на среднее профессиональное 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ы бюджетных организаций в сфере здравоохра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ы жилищно-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сновы организации финансовой работы в бюджет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8</w:t>
            </w:r>
          </w:p>
        </w:tc>
      </w:tr>
    </w:tbl>
    <w:p>
      <w:pPr>
        <w:pStyle w:val="Title"/>
        <w:widowControl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Title"/>
        <w:widowControl/>
        <w:rPr>
          <w:caps/>
          <w:color w:val="333333"/>
          <w:lang w:val="en-US"/>
        </w:rPr>
      </w:pPr>
      <w:r>
        <w:rPr>
          <w:caps/>
          <w:color w:val="333333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  <w:color w:val="333333"/>
          <w:lang w:val="en-US"/>
        </w:rPr>
      </w:pPr>
      <w:r>
        <w:rPr>
          <w:caps/>
          <w:color w:val="333333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sz w:val="32"/>
          <w:szCs w:val="32"/>
          <w:lang w:val="ru-RU"/>
        </w:rPr>
      </w:pPr>
      <w:r>
        <w:rPr>
          <w:b w:val="false"/>
          <w:caps/>
          <w:color w:val="333333"/>
          <w:sz w:val="32"/>
          <w:szCs w:val="32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sz w:val="32"/>
          <w:szCs w:val="32"/>
          <w:lang w:val="ru-RU"/>
        </w:rPr>
      </w:pPr>
      <w:r>
        <w:rPr>
          <w:b w:val="false"/>
          <w:caps/>
          <w:color w:val="333333"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color w:val="333333"/>
          <w:sz w:val="28"/>
          <w:szCs w:val="32"/>
          <w:lang w:val="ru-RU"/>
        </w:rPr>
      </w:pPr>
      <w:r>
        <w:rPr>
          <w:b/>
          <w:caps/>
          <w:color w:val="333333"/>
          <w:sz w:val="28"/>
          <w:szCs w:val="32"/>
          <w:lang w:val="ru-RU"/>
        </w:rPr>
      </w:r>
    </w:p>
    <w:p>
      <w:pPr>
        <w:pStyle w:val="Normal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ОСНОВЫ ОРГАНИЗАЦИИ ФИНАНСОВ  БЮДЖЕТНЫХ</w:t>
      </w:r>
    </w:p>
    <w:p>
      <w:pPr>
        <w:pStyle w:val="Normal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РГАНИЗАЦИЙ </w:t>
      </w:r>
    </w:p>
    <w:p>
      <w:pPr>
        <w:pStyle w:val="Normal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бюджетной организации (учреждения) и ее признаки.  Виды бюджетных организаций и признаки их классификации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финансов бюджетных организаций в финансовой системе Республики Беларусь. Особенности финансов бюджетных организаций. Основные принципы организации финансов бюджет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Взаимоотношения бюджетных организаций с финансово-кредитной системой. Услуги, оказываемые коммерческими банками. Понятие расчетно-кассовое обслуживание и его состав (расчетные услуги и кассовые услуги)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отношения бюджетных организаций с налоговой системой Республики Беларусь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отношения бюджетных организаций с фондом социальной защиты населения и с государственными контрольными органами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 ФИНАНСОВЫЕ РЕСУРСЫ БЮДЖЕТНЫХ ОРГАНИЗАЦИЙ</w:t>
      </w:r>
    </w:p>
    <w:p>
      <w:pPr>
        <w:pStyle w:val="Normal"/>
        <w:widowControl w:val="false"/>
        <w:ind w:left="176" w:hanging="176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333333"/>
          <w:sz w:val="28"/>
          <w:szCs w:val="28"/>
        </w:rPr>
        <w:t>Определение финансовых ресурсов и источники их формирования. Бюджетное финансирование, внебюджетные средства.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и способы бюджетного финансирования. Формы и методы предоставления бюдже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333333"/>
          <w:sz w:val="28"/>
          <w:szCs w:val="28"/>
        </w:rPr>
        <w:t>Понятие процедур санкционирования и финансирования расходов бюджетных организаций. Этапы санкционирования расходов и их особенности.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блокировки расходов. Основания для внесения изменений в бюджетную роспись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333333"/>
          <w:sz w:val="28"/>
          <w:szCs w:val="28"/>
        </w:rPr>
        <w:t>Внебюджетные средства бюджетных организаций и их источники. Классификация финансовых внебюджетных потоков и ее необходимость. Признаки классификации внебюджетных средств. Виды предпринимательской деятельности, приносящей доход бюджетным организациям.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left="176" w:hanging="176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3 РАСХОДЫ БЮДЖЕТНЫХ ОРГАНИЗАЦИЙ </w:t>
      </w:r>
    </w:p>
    <w:p>
      <w:pPr>
        <w:pStyle w:val="Normal"/>
        <w:widowControl w:val="false"/>
        <w:ind w:left="176" w:hanging="176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ИХ ПЛАНИРОВАНИЕ</w:t>
      </w:r>
    </w:p>
    <w:p>
      <w:pPr>
        <w:pStyle w:val="Normal"/>
        <w:widowControl w:val="false"/>
        <w:ind w:left="176" w:hanging="176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бюджетной классификации расходов бюджетных организаций и ее значение. Требования к бюджетной классификации расходов. Виды бюджетной классификации расходов и их характеристика.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расходы бюджетных организаций и их характеристик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333333"/>
          <w:sz w:val="28"/>
          <w:szCs w:val="28"/>
        </w:rPr>
        <w:t>Планирование расходов в бюджетных организациях. Виды бюджетных смет. Методы планирования бюджетных расходов. Сущность программно-целевого и нормативного методов. Виды  норм и их характеристика. Нормативы, используемые при составлении социальных стандартов.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чет отдельных видов затрат сметы расходов бюджетной организации. 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 ФИНАНСИРОВАНИЕ ОРГАНИЗАЦИЙ СОЦИАЛЬНОЙ СФЕРЫ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Понятие социальной сферы и ее инфраструктуры. Понятие и состав социально-бытовой инфраструктуры и ее значени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Средства  бюджета – главный источник финансирования организаций социальной сферы.</w:t>
      </w:r>
    </w:p>
    <w:p>
      <w:pPr>
        <w:pStyle w:val="2"/>
        <w:spacing w:lineRule="auto" w:line="24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финансового обеспечения организаций социальной сферы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Формирование финансовых ресурсов организаций социальной сферы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Количественный и качественный аспекты распределения финансовых ресурсов социальной сферы.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333333"/>
          <w:sz w:val="28"/>
          <w:szCs w:val="28"/>
        </w:rPr>
        <w:t xml:space="preserve">5 ФИНАНСЫ БЮДЖЕТНЫХ ОРГАНИЗАЦИЙ 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ФЕРЕ ОБРАЗОВАНИЯ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образования в развитии белорусского общества. Типы и формы образовательных учреждений в Республике Беларусь. Способы финансирования образования (традиционный, через казначейскую систему и вексельный)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и источники финансирования образовательных учреждений. Бюджетное финансирование образовательных услуг из средств бюджетов различных уровней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и привлечения дополнительных источников на цели образования. Виты платных образовательных услуг. Формирование внебюджетных средств и контроль за их использованием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333333"/>
          <w:sz w:val="28"/>
          <w:szCs w:val="28"/>
        </w:rPr>
        <w:t xml:space="preserve">6 ПЛАНИРОВАНИЕ И ФИНАНСИРОВАНИЕ РАСХОДОВ 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ОБЩЕОБРАЗОВАТЕЛЬНЫЕ ШКОЛЫ</w:t>
      </w:r>
    </w:p>
    <w:p>
      <w:pPr>
        <w:pStyle w:val="Normal"/>
        <w:widowControl w:val="false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ое финансирование общеобразовательных школ. производственные показатели, используемые при планировании  расходов на общеобразовательные школы. Определение среднегодового количества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Методика составления смет общеобразовательных школ. Состав текущих (прямых) и долгосрочных (капитальных) расходов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бюджетного финансирования общеобразовательных шко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Определение государственного норматива бюджетного финансирования общеобразовательных шко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Определение потребности в финансовых ресурсах на уровне конкретного образовательного учреждения. Этапы расчета норматива бюджетного финансирования на одного учащегося на уровне образовательного учреждения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 ПЛАНИРОВАНИЕ И ФИНАНСИРОВАНИЕ РАСХОДОВ НА СРЕДНЕЕ ПРОФЕССИОНАЛЬНОЕ ОБРАЗОВАНИЕ</w:t>
      </w:r>
    </w:p>
    <w:p>
      <w:pPr>
        <w:pStyle w:val="Normal"/>
        <w:widowControl w:val="false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показатель для определения объема расходов по смете – количество обучающихся в профессиональном учреждении учащихся и его расч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Расчет среднегодового количества учебных групп. Определение общего числа учебных часов на одну группу и числа педагогических став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Расчет фонда заработной платы преподавателей и общего фонда заработной платы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 ФИНАНСЫ БЮДЖЕТНЫХ ОРГАНИЗАЦИЙ В СФЕРЕ </w:t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ЗДРАВООХРАНЕНИЯ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Значение здравоохранения в социальном и экономическом развитии общества. Финансирование здравоохранения. Модели финансирования отрасли: бюджетно-страховая, бюджетная и предпринимательск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Система обязательного медицинского страхования, ее цели, задачи. 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е функции и функции медицинских страховы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Направления расходования средств государства в сфере здравоохранения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и формирования фонда финансовых ресурсов обязательного медицинского страхования и направления их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Эффективность использования финансовых ресурсов в здравоохранении. Финансовое планирование в здравоохранении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ФИНАНСЫ ЖИЛИЩНО-КОММУНАЛЬНОГО</w:t>
      </w:r>
    </w:p>
    <w:p>
      <w:pPr>
        <w:pStyle w:val="Normal"/>
        <w:widowControl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ЙСТВА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Экономическое и социальное значение жилищно-коммунального хозяйства и особенности его финансирования. 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ы жилищного хозяйства. Источники доходов жилищного хозяйства. Финансовое планирование в жилищ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Нормы и нормативы при расчете финансовых затрат. Подходы к расчету нормативных показателей затрат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та доходов и расходов жилищных организаций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ы коммунального хозяйства. Источники финансирования коммунальных предприятий. Направления расходования бюджетных средств. Характеристика водопроводно-канализационного хозяйства, городского пассажирского транспорта, финансовое планирование в коммунальных организациях. Объект финансового планирования. Задачи, решаемые в ходе составления финансового плана. Виды финансовых планов. Методика составления финансовых смет. Структура кассового плана. Финансовое планирование в составе бизнес-плана. Расчет точки безубыточности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ирование жилищно-коммунального хозяйства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 ОСНОВЫ ОРГАНИЗАЦИИ ФИНАНСОВОЙ РАБОТЫ </w:t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В БЮДЖЕТНОЙ ОРГАНИЗАЦИИ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ая служба бюджетной организации и ее функции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финансовой службы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Работа с лицевыми счетами бюджетных организаций, открытых в государственном казначействе по учету бюджетного финансирования и по учету внебюджетных средств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редоставляемые в казначейство распорядителями средств и получателями для открытия лицевых сче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</w:rPr>
        <w:t>Порядок переоформления и закрытия лицевых счетов по учету бюджетного финансирования. Проведение операций по лицевому счету. предоставление выписок по лицевым счетам распорядителя и получателя бюджетных средств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редоставляемые в казначейство для открытия счетов по учету внебюджетных средств.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за финансово-хозяйственной деятельностью бюджетной организации. Подготовка к проведению проверки. 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aps/>
          <w:color w:val="333333"/>
          <w:sz w:val="28"/>
          <w:szCs w:val="28"/>
          <w:lang w:val="ru-RU"/>
        </w:rPr>
      </w:pPr>
      <w:r>
        <w:rPr>
          <w:caps/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lang w:val="ru-RU"/>
        </w:rPr>
      </w:pPr>
      <w:r>
        <w:rPr>
          <w:b w:val="false"/>
          <w:caps/>
          <w:color w:val="333333"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color w:val="333333"/>
          <w:lang w:val="ru-RU"/>
        </w:rPr>
      </w:pPr>
      <w:r>
        <w:rPr>
          <w:b/>
          <w:caps/>
          <w:color w:val="333333"/>
          <w:lang w:val="ru-RU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670"/>
        <w:gridCol w:w="888"/>
        <w:gridCol w:w="962"/>
        <w:gridCol w:w="1080"/>
        <w:gridCol w:w="1287"/>
        <w:gridCol w:w="1080"/>
        <w:gridCol w:w="171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333333"/>
              </w:rPr>
              <w:t>Номер раздела, темы, занятия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333333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аудиторных ча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33333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лабораторные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контролируемая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амостоятельная работа студен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ы организации финансов бюджетных организац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ое изу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hanging="2"/>
              <w:jc w:val="center"/>
              <w:rPr/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5; 6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rPr/>
            </w:pPr>
            <w:r>
              <w:rPr>
                <w:bCs/>
                <w:color w:val="333333"/>
              </w:rPr>
              <w:t>1 Роль непроизводственной сферы в финансовой системе государства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 Особенности финансов непроизводственной сфер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3 Типы финансовых отношений в непроизводственной сфер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 Понятие бюджетной организации и ее призна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 Классификация бюджетных организаций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 Принципы организации финансов бюджетных учрежде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 Взаимоотношения бюджетных организаций с финансово-кредитной систем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 Особенности взаимоотношений бюджетных организаций с налоговой системой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 Порядок финансовых отношений между бюджетной организацией и фондом социальной защиты населени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 Взаимоотношения бюджетных организаций с государственными контрольными орган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инансовые ресурсы бюджетных организац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5; 6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 Понятие финансовых ресурсов бюджетных организаций и источники их формирова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  <w:r>
              <w:rPr>
                <w:color w:val="333333"/>
                <w:spacing w:val="-4"/>
              </w:rPr>
              <w:t>Принципы и способы и формы бюджет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 Понятие санкционирования расходов, его этапы и их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4 Внебюджетные средства бюджетных организаций и источники их форм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5 Планирование внебюджетных средств бюджет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сходы бюджетных организаций и их план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333333"/>
                <w:sz w:val="20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4; 5; 6; 7; 9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Понятие бюджетной классификации расходов и ее вид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Виды расходов бюджетных организац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Текущие расходы бюджетных организац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 Капитальные расходы бюджетных организац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Понятие бюджетной сметы, виды бюджетных сме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 Планирование расходов бюджетной организац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 Методы планирования бюджет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инансирование организаций социальной сфер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ое изу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rPr>
                <w:color w:val="333333"/>
                <w:sz w:val="20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5; 4; 6; 8; 11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1 Социально-экономической значение организаций социальной сферы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 Бюджетное финансирование организаций социальной сферы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3 Особенности финансового обеспечения организаций социальной сфер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 Формирование финансовых ресурсов организаций социальной сфер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Порядок финансирования социальной сферы в Германи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6 Особенности финансирования социальной сферы в Англ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Финансы бюджетных организаций в сфере образ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ое изу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5; 6; 13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 Общая характеристика системы образования в Республике Беларусь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 Виды и уровни образования  в Республике Беларусь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 Источники финансирования образовательных учрежде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 Внебюджетная деятельность учреждений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ланирование и финансирование расходов на общеобразовательные школ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1; 2; 3; 5; 6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 Методика планирования расходов на оплату труда в общеобразовательных школа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 Планирование расходов на текущее содержание школы и капитальных расход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 Источники финансирования  расходов общеобразовательных шко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ланирование и финансирование расходов на среднее профессиона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Сущность и необходимость среднего профессионального образования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 Основные производственные показатели для расчета объема расходов среднего профессиона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 Расчет фонда заработной платы среднего профессион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нансы бюджетных организаций в сфере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1 Общая характеристика системы здравоохранения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2 Расходы бюджетных организаций в сфере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3 Основные показатели для определения расходов организаций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4 Методика планирования основного оклада работников в здравоохранении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 Планирование надбавок в сфере здравоохранения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7 Методика планирования прочих выплат рабочим и служащим, включаемых в фонд заработной пл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8 Особенности планирования текущих расходов в здравоохранении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9 Система обязательного медицинского страхования (ОМС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0 Источники финансовых ресурсов и направления их использования в ОМС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11 Эффективность использования финансовых ресурсов в здравоохра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инансы жилищно-коммунального хозяйств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ое изу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hanging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5; 6; 7; 8; 10; 11; 12; 14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 Экономическое и социальное значени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2 Расходы учреждений жилищно-коммунального хозяй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 Источники финансирования расходов ЖКХ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4 Финансовое планирование </w:t>
            </w:r>
            <w:r>
              <w:rPr>
                <w:bCs/>
                <w:color w:val="333333"/>
              </w:rPr>
              <w:t>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организации финансовой работы в бюджетной организ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ое изу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Структура финансовой службы бюджетной организаци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Функции бюджет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 Работа с лицевыми счетами по учету бюджетного финансирова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 Работа с лицевыми счетами по учету внебюдже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5 Контроль за финансово-хозяйственной деятельностью бюджет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</w:rPr>
              <w:t>2; 3; 5; 6; 7; 8; 10; 11; 12; 14</w:t>
            </w:r>
            <w:r>
              <w:rPr>
                <w:color w:val="333333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Ито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Экзамен </w:t>
            </w:r>
          </w:p>
        </w:tc>
      </w:tr>
    </w:tbl>
    <w:p>
      <w:pPr>
        <w:pStyle w:val="Heading2"/>
        <w:spacing w:lineRule="auto" w:line="240"/>
        <w:rPr/>
      </w:pPr>
      <w:r>
        <w:rPr>
          <w:b w:val="false"/>
          <w:caps/>
          <w:color w:val="333333"/>
          <w:szCs w:val="28"/>
          <w:lang w:val="ru-RU"/>
        </w:rPr>
        <w:t>а</w:t>
      </w:r>
      <w:r>
        <w:rPr>
          <w:b w:val="false"/>
          <w:color w:val="333333"/>
          <w:szCs w:val="28"/>
          <w:lang w:val="ru-RU"/>
        </w:rPr>
        <w:t xml:space="preserve">ссистент </w:t>
        <w:tab/>
        <w:tab/>
        <w:tab/>
        <w:tab/>
        <w:tab/>
        <w:t>Т.А. Бучик</w:t>
      </w:r>
      <w:r>
        <w:rPr>
          <w:b w:val="false"/>
          <w:caps/>
          <w:color w:val="333333"/>
          <w:szCs w:val="28"/>
          <w:lang w:val="ru-RU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sz w:val="32"/>
          <w:szCs w:val="32"/>
          <w:lang w:val="ru-RU"/>
        </w:rPr>
      </w:pPr>
      <w:r>
        <w:rPr>
          <w:b w:val="false"/>
          <w:caps/>
          <w:color w:val="333333"/>
          <w:sz w:val="32"/>
          <w:szCs w:val="32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color w:val="333333"/>
          <w:sz w:val="32"/>
          <w:szCs w:val="32"/>
          <w:lang w:val="en-US"/>
        </w:rPr>
      </w:pPr>
      <w:r>
        <w:rPr>
          <w:b/>
          <w:caps/>
          <w:color w:val="333333"/>
          <w:sz w:val="32"/>
          <w:szCs w:val="32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sz w:val="32"/>
          <w:szCs w:val="32"/>
          <w:lang w:val="en-US"/>
        </w:rPr>
      </w:pPr>
      <w:r>
        <w:rPr>
          <w:b w:val="false"/>
          <w:caps/>
          <w:color w:val="333333"/>
          <w:sz w:val="32"/>
          <w:szCs w:val="32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sz w:val="32"/>
          <w:szCs w:val="32"/>
          <w:lang w:val="ru-RU"/>
        </w:rPr>
      </w:pPr>
      <w:r>
        <w:rPr>
          <w:b w:val="false"/>
          <w:caps/>
          <w:color w:val="333333"/>
          <w:sz w:val="32"/>
          <w:szCs w:val="32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333333"/>
          <w:sz w:val="20"/>
          <w:szCs w:val="20"/>
          <w:lang w:val="ru-RU"/>
        </w:rPr>
      </w:pPr>
      <w:r>
        <w:rPr>
          <w:b/>
          <w:caps/>
          <w:color w:val="333333"/>
          <w:sz w:val="20"/>
          <w:szCs w:val="20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color w:val="333333"/>
          <w:lang w:val="ru-RU"/>
        </w:rPr>
      </w:pPr>
      <w:r>
        <w:rPr>
          <w:b w:val="false"/>
          <w:color w:val="333333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Финансы бюджетных организаций в сфере здравоохран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240"/>
        <w:rPr>
          <w:b w:val="false"/>
          <w:b w:val="false"/>
          <w:color w:val="333333"/>
          <w:sz w:val="32"/>
          <w:szCs w:val="32"/>
          <w:lang w:val="ru-RU"/>
        </w:rPr>
      </w:pPr>
      <w:r>
        <w:rPr>
          <w:b w:val="false"/>
          <w:color w:val="333333"/>
          <w:sz w:val="32"/>
          <w:szCs w:val="32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color w:val="333333"/>
          <w:spacing w:val="-4"/>
          <w:sz w:val="28"/>
          <w:szCs w:val="28"/>
        </w:rPr>
        <w:t>1 Анализ хозяйственной деятельности бюджетных организаций: учебное пособие / Д. А. Панков, под общ. ред. Д. А. Панкова. – М.: Новое знание, 2002. – 409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2 Бюджетный кодекс Республики Беларусь, 16 июля 2008г. № 412-З: принят Палатой представителей 17 июня 2008г.: </w:t>
      </w:r>
      <w:r>
        <w:rPr>
          <w:color w:val="333333"/>
          <w:sz w:val="28"/>
          <w:szCs w:val="28"/>
        </w:rPr>
        <w:t>одобрен Советом Республики 28 июня 2008 г. – Минск: Амалфея, 2008. – 184 с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 Бюджетная классификация Республики Беларусь: Министерство финансов Республики Беларусь. – Мн.: 2009. – 83 с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 Войтишкина, А. Л., Федосенко, Л. В. Практикум по составлению годового финансового плана. М-во образования РБ,  ГГУ им. Ф. Скорины. – Гомель: ГГУ им. Ф.Скорины, 2000. – 40 с.</w:t>
      </w:r>
    </w:p>
    <w:p>
      <w:pPr>
        <w:pStyle w:val="Normal"/>
        <w:autoSpaceDE w:val="false"/>
        <w:ind w:right="-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Теория финансов: Учеб. пособие / Н. Е. Заяц, М. К. Фисенко, Т. В. Сорокина и др.; Под ред. Проф. Н. Е. Заяц, М. К. Фисенко. – Мн.: БГЭУ, 2005. – 351 с.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333333"/>
          <w:sz w:val="28"/>
          <w:szCs w:val="28"/>
        </w:rPr>
        <w:t>7 Финансы бюджетных организаций: учебник /Под ред. Проф. Г.Б.Поляка, - М.: Вузовский учебник, 2006 – 363 с.</w:t>
      </w:r>
    </w:p>
    <w:p>
      <w:pPr>
        <w:pStyle w:val="Normal"/>
        <w:autoSpaceDE w:val="false"/>
        <w:ind w:right="-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8 Аносов, В.М. Проблемы организации финансов: Учебн.-метод. пособие / В.М. Аносов. –  Мн.: БГЭУ, 2002. – 111 с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7 Бондарь, Г.Е. Финансы предприятий: практикум / Г.Е. Бондарь – Мн.: БГЭУ, 2006. – 242 с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 Берлин, С.И. Теория финансов: Учебное пособие. М.; Приор, 1999. – 256 с.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333333"/>
          <w:sz w:val="28"/>
          <w:szCs w:val="28"/>
        </w:rPr>
        <w:t>10 Ветров, А.А., Ломовацкий Г.И. Дисперсионный анализ в экономике. – М.: Статистика, 1975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1 Заяц, Н. Е. Финансы предприятий / Н.Е. Заяц, Т.И. Василевская. – Мн.: Вышэйшая школа, 2007. – 526 с.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333333"/>
          <w:sz w:val="28"/>
          <w:szCs w:val="28"/>
        </w:rPr>
        <w:t>12 Ковалева, Л.Н. Многофакторное прогнозирование на основе рядов динамики. – М.: Статистика, 1980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3 Фисенко, М. К. Финансовая система Беларуси: учеб. пособие / М. К. Фисенко. – Минск: Соврем. шк., 2008. – 184 с.</w:t>
      </w:r>
    </w:p>
    <w:p>
      <w:pPr>
        <w:pStyle w:val="Normal"/>
        <w:autoSpaceDE w:val="false"/>
        <w:ind w:right="-2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>14 Шеремен, А.Д., Сайфулин Р.С., Негашев Е.В. Методика финансового анализа предприятия. – М., 1995</w:t>
      </w:r>
      <w:r>
        <w:rPr>
          <w:color w:val="333333"/>
        </w:rPr>
        <w:t>.</w:t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2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ципли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ория финан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 и креди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___ от ___.___.20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сударствен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 и креди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___ от ___.___.20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1"/>
        <w:widowControl/>
        <w:rPr>
          <w:color w:val="333333"/>
          <w:szCs w:val="28"/>
        </w:rPr>
      </w:pPr>
      <w:r>
        <w:br w:type="page"/>
      </w:r>
      <w:r>
        <w:rPr>
          <w:color w:val="333333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_____/_____ учебный год</w:t>
      </w:r>
    </w:p>
    <w:tbl>
      <w:tblPr>
        <w:tblW w:w="9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84"/>
        <w:gridCol w:w="2477"/>
      </w:tblGrid>
      <w:tr>
        <w:trPr>
          <w:trHeight w:val="84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п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олнения и измен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</w:t>
            </w:r>
          </w:p>
        </w:tc>
      </w:tr>
      <w:tr>
        <w:trPr>
          <w:trHeight w:val="929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333333"/>
          <w:sz w:val="28"/>
          <w:szCs w:val="28"/>
        </w:rPr>
        <w:t>Учебная программа пересмотрена и одобрена на заседании кафедры финансов и кредита (протокол № ____ от ________ 20__ г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 и кредита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.э.н., доцент</w:t>
        <w:tab/>
        <w:t>______________ А.К. Костенко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кан экономического факультета УО «ГГУ им. Ф. Скорины»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/>
      </w:pPr>
      <w:r>
        <w:rPr>
          <w:color w:val="333333"/>
          <w:sz w:val="28"/>
          <w:szCs w:val="28"/>
        </w:rPr>
        <w:t>к.э.н., доцент</w:t>
        <w:tab/>
        <w:t>_____________ В. А. Щепов</w:t>
      </w:r>
    </w:p>
    <w:p>
      <w:pPr>
        <w:pStyle w:val="Normal"/>
        <w:autoSpaceDE w:val="false"/>
        <w:ind w:right="-2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000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1:00Z</dcterms:created>
  <dc:creator>1</dc:creator>
  <dc:description/>
  <cp:keywords/>
  <dc:language>en-US</dc:language>
  <cp:lastModifiedBy>1</cp:lastModifiedBy>
  <cp:lastPrinted>2013-03-27T14:09:00Z</cp:lastPrinted>
  <dcterms:modified xsi:type="dcterms:W3CDTF">2013-03-27T11:11:00Z</dcterms:modified>
  <cp:revision>4</cp:revision>
  <dc:subject/>
  <dc:title>инансыНепроизвСферы_ФК6_РП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